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ьного района города Тулы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юня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формировании участковых избирательных комиссий </w:t>
      </w:r>
    </w:p>
    <w:p>
      <w:pPr>
        <w:pStyle w:val="Heading1"/>
        <w:keepNext w:val="false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избирательных участков, расположенного на территории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  <w:lang w:val="ru-RU"/>
        </w:rPr>
        <w:t>Центрального района города Ту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предложения по кандидатурам для назначения в составы участковых  избирательных  комиссий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  о   порядке   формирования 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статьями 2, 3, 30 Закона Тульской области от 02.04.2007 № 815-ЗТО «Об избирательных комиссиях и комиссиях референдума в Тульской области» территориальная избирательная комиссия Центрального района города Тулы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частковые избирательные комиссии избирательных участков №№ 2501, 2502, 2503, 2504, 2505, 2506, 2507, 2508, 2509, 2510, 2511, 2513, 2514, 2515, 2516, 2517, 2518, 2519, 2521, 2522, 2523, 2524, 2525, 2526, 2527, 2528, 2529, 2530, 2531, 2532, 2533, 2534, 2535, 2536, 2537, 2538, 2539, 2540, 2541, 2542, 2544, 2545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ому списку (приложение)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ConsPlusNonformat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patula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едения о назначенных членах участковых избирательных комиссии избирательных участков, расположенных на территории Центрального района города Тулы, опубликовать в объеме: фамилия, имя, отчество члена участковой избирательной комиссии с правом решающего голоса, субъект предложения кандидатуры в состав участковой избирательной комиссии.   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ой избирательной комиссии Центрального района города 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М. Шепарова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рриториальной избирательной комиссии Центрального района 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ы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Кирс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о назначенных членах участковых избирательных комиссии избирательных участков, расположенных на территории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Центрального района города Тул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1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ал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евская Юл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о Алл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илин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хина Я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кова Анастас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имова Софья Каз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Еле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ее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 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Участковая избирательная комиссия избирательного участка № 250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унина Ларис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аре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чик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умян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ина Тать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ова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шина Ларис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а Надежд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анова Алев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3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шенкова 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Любовь Каза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хова Тать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ина Татья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н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мин Дмитрий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ыгина Надежд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аков Вячеслав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акова Екате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4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5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онина 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иенко Ната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акова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цев Илья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юшкин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атал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а Елизавет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явина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Наталь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ина Окс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а Витал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цова Ма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нская Наталия 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анова 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кова Еле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По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Ю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ич 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Вероник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ник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ва Виктор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колкин Рома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Екате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Елизавет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Натал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рнина Екате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ейко Екатерин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7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чуров 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лева И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ачева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ин Олег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гин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вг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отина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Юли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гакова Ольг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ков Серг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8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хин Владимир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ина Елена Мар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а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кина Светл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а Крист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укова Ларис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товалова Светла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рова Евг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ее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очкин Олег 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09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5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ова Ольг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 Вадим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Г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ьянов Владимир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хина Ма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а 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 Татья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ухо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ленкова Ан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ина Татья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а И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чкова Альб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а Татья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нова Лия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Участковая избирательная комиссия избирательного участка № 251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ова Юлия Фари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 Максим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енко Ольг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воронк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Марина 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в Олег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мкова Но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ов Андрей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1</w:t>
      </w:r>
    </w:p>
    <w:p>
      <w:pPr>
        <w:pStyle w:val="ConsPlusNormal"/>
        <w:jc w:val="both"/>
        <w:rPr/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tabs>
          <w:tab w:val="clear" w:pos="708"/>
          <w:tab w:val="center" w:pos="78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фьева А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фьева Ольг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ышева Окса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иенко Зо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Вячеслав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хина Ма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Гал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ачев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кин Серг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ина Ал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та 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5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Людмил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чкова Ма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ик Руслан Ре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шев Вале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Ан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 Алекс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 Ан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ленкова Юл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шин Артем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ова Ольг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ыдков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ырева Ир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9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ынина 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ых Евген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чева Валенти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кова Нурия Хакимья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фанов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ова Екате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Участковая избирательная комиссия избирательного участка № 25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ской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улина Мар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илов Сергей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И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ева 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И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орков Серг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икова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9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ская Надежд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енцева Ма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това Крис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якова Екате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щерякова И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Светл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дко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осина Юл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згал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 Паве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ина Ин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енко Любовь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Светла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а Евген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бухов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енко 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канова Людмил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9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а Мариа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вал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валова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Ольг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еня Натал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тае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кина Алл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ёхин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ева Окс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щенко 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менов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ев Юр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ева Ната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чанова Светла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ик Пётр-Виталий Богд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ва Елизавета Влад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ина Татьяна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Валентина Вилья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6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 Эдуард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а 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енко 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 Ром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а Ан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чева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а Ксен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ьева Любовь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Евгени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щеп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 Никола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Екате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дилин Иван Арк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ун Елизавет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ун Игорь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ун Наталия Стани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сейко Мар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анян Зара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енко Серг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н Васил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на Валенти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кина Антон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Екатери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сова Анастас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аева Крист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ин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6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никова Светлана Витал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 Еле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баров Данила Ирша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уче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 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ыгина 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Паве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иц Валер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Александр Влад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утина 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Ир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ткова Анастас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глова 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елев Алекс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Надеж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арова Тать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 Серг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ва Алл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ов Максим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Евг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цева Ольг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конкина Валентина Ег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ина Людмил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ов Денис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ова Натал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Инесс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ель Юл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курова Лид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ышаева Иулиан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Татья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лина Татья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саркевич Лид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ова Ольг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ян Екате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ева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ецкая Ю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ышева Олес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а Влад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ик Даниил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кнер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Людмил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ва Лияна Хвич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ков Ю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ова Ан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9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Наталия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 Александр Иль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х Анге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 Андр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И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ецкая Ольг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ецкий Михаил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Владимир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тарева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ичева Светл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ман Ульза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олодская Татья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ецкая Валент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Гал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яева Лариса Ль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Ольг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кина Д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2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шина Екатери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 Наталья 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ман Константин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каша Дар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Светл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нова Надежд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нец Ирина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А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злован Ве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шева А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ина Алё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в Денис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льг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люшина Любовь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ков Олег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а Олес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цкая 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кин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таев Алексей Вади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Геннадий Стани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ова Анна Ль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нкова Ларис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а Еле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шо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атов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Ма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 Кирил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атина Анастас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ушина 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дляндер Ольг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зина Натали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 Андре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здо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Светл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цева Анастас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Алексей Вале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унтаев Дани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ков 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лар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лова Натал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лкин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унова Гал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ликова Ольг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еев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тарев Дмит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Еле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думова Вален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овягина 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гин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0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кова Татья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кперова Анна Раф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ова Натал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а Ин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анова Алё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брова Ксен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щенкова Тат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чинская Любовь Вале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стянецкая Анастас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Наталья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ябина Еле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шкина 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а И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вгени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остаева Эльвир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Мари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ова Мар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едова Окс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И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ушкин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нов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5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на Окс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едиктова Римм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водина Еле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ькова Любовь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мина Ларис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Валер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чицкая Ма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шинова Ольг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винов Александр Никит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винова Валентина Филипп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анов Никола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анова Наталь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енко Крист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илин 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ьдешова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евская 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Н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юшкина Юл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кова Г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лапченко Н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кеева 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аева Валент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Ю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Олес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а Татья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кина Анастас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ов Андр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ова Валент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аева Н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а Анастас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а Наталья Мануи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шина Светл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Ири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Юлия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Ю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булина Крист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3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7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ерова Евген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акина 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ова Людмил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 Константин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Маргарит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ков Данила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к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40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9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ов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а Кристал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Эльвира Мара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нькова Екатери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 Олег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Маргарит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Светла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а Елен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кина Валент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4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липецкая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атал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Ул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пова Евгения Ген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Ангел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Жа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олова Тат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ханова Юлия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илова Но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4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2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ева Крист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ина Ан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Ма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арае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ак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 Дмитр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мягова Светл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тренко Дарь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ин Константин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кина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4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а Надежда Георг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мина Наталия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лай Оксан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щева Екате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щенко Мари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ина Ан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а Лидия Ильинич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Тать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Александ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а И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</w:tbl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 254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11 членов</w:t>
      </w:r>
    </w:p>
    <w:p>
      <w:pPr>
        <w:pStyle w:val="ConsPlusNormal"/>
        <w:jc w:val="both"/>
        <w:rPr/>
      </w:pPr>
      <w:r>
        <w:rPr/>
        <w:t>Срок полномочий – пять лет (2023-2028 гг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глазова Ларис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чев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настас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юхов Никола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 Игорь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аталия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хин 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хомцева Ангел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кова Ин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а Алл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е отделение Всероссийской политической партии «ЕДИНАЯ РОССИЯ» города Тул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инова Натал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Социалистической политической партии «СПРАВЕДЛИВАЯ РОССИЯ – ПАТРИОТЫ – ЗА ПРАВДУ» в Туль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5778FD"/>
      <w:u w:val="none"/>
      <w:shd w:fill="auto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A82C558DE9CD9651E9802FFDFB087DD56CF5321BCCEBECFC29C2C44F7BDAA0EA810337DBEEFE0D9C58B2B9D7635536B81EFF549292DF4sCv3L" TargetMode="External"/><Relationship Id="rId3" Type="http://schemas.openxmlformats.org/officeDocument/2006/relationships/hyperlink" Target="consultantplus://offline/ref=6AFA82C558DE9CD9651E9802FFDFB087DD56CF5321BCCEBECFC29C2C44F7BDAA0EA8103579BAE6B5818A8A77D82326526E81EDF055s2v8L" TargetMode="External"/><Relationship Id="rId4" Type="http://schemas.openxmlformats.org/officeDocument/2006/relationships/hyperlink" Target="consultantplus://offline/ref=6AFA82C558DE9CD9651E9802FFDFB087DD56CF5321BCCEBECFC29C2C44F7BDAA0EA810337DBEEEE6D8C58B2B9D7635536B81EFF549292DF4sCv3L" TargetMode="External"/><Relationship Id="rId5" Type="http://schemas.openxmlformats.org/officeDocument/2006/relationships/hyperlink" Target="http://www.npatula-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2:00Z</dcterms:created>
  <dc:creator>Acer</dc:creator>
  <dc:description/>
  <cp:keywords/>
  <dc:language>en-US</dc:language>
  <cp:lastModifiedBy>SheparovaOM</cp:lastModifiedBy>
  <cp:lastPrinted>2021-08-17T14:16:00Z</cp:lastPrinted>
  <dcterms:modified xsi:type="dcterms:W3CDTF">2023-05-31T10:46:00Z</dcterms:modified>
  <cp:revision>8</cp:revision>
  <dc:subject/>
  <dc:title/>
</cp:coreProperties>
</file>